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liage Polo - Classiqu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 w:ascii="Arial" w:hAnsi="Arial"/>
          <w:b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blHeader w:val="true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IFFUSION </w:t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PPLIC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 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  <w:u w:val="single"/>
              </w:rPr>
            </w:pPr>
            <w:r>
              <w:rPr>
                <w:rFonts w:eastAsia="Arial" w:cs="Arial"/>
                <w:color w:val="0000A0"/>
                <w:sz w:val="22"/>
                <w:u w:val="single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FORM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estinataires externes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DOCUMENTUM est la seule base de référence des documents applicabl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8079"/>
      </w:tblGrid>
      <w:tr>
        <w:trPr>
          <w:tblHeader w:val="true"/>
        </w:trPr>
        <w:tc>
          <w:tcPr>
            <w:tcW w:w="102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TABLEAU DE SUIVI DES REVISIONS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ate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Motif de la création, Désignation et origine des modifications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9/03/18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Création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24/01/19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Mise à jour Module Consultation HTML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  <w:r>
        <w:br w:type="page"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Policeimportant"/>
          <w:rFonts w:eastAsia="Arial" w:cs="Arial"/>
          <w:color w:val="0000A0"/>
          <w:sz w:val="22"/>
        </w:rPr>
        <w:t>SOMMAIR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color w:val="0000A0"/>
          <w:sz w:val="22"/>
        </w:rPr>
        <w:t>OBJET DU DOCUMENT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1"/>
          <w:sz w:val="22"/>
        </w:rPr>
        <w:t>Présentation du pliage de Polo - Mode Classiqu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ACCESSOI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Aucun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VANTAGES :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/>
            </w:pPr>
            <w:r>
              <w:rPr>
                <w:rFonts w:eastAsia="Arial" w:cs="Arial"/>
                <w:b/>
                <w:color w:val="0000A0"/>
                <w:sz w:val="22"/>
              </w:rPr>
              <w:t>Aucun accessoire</w:t>
            </w:r>
            <w:r>
              <w:rPr>
                <w:color w:val="0000A0"/>
                <w:sz w:val="22"/>
              </w:rPr>
              <w:t xml:space="preserve"> nécessair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rFonts w:eastAsia="Arial" w:cs="Arial"/>
                <w:b/>
                <w:color w:val="0000A0"/>
                <w:sz w:val="22"/>
              </w:rPr>
              <w:t>Taille de pliage ajustabl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 xml:space="preserve">INCONVENIENTS : 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Le manque de rigidité du vêtement plié, entraîne une manipulation difficile lors de son déplacement et  un froissage lors du stockage en valise ou sac de voyage.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DOCUMENTS ASSOCIES / VOIR AUSS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Style w:val="Policeimportant"/>
          <w:rFonts w:eastAsia="Arial" w:cs="Arial"/>
          <w:b w:val="false"/>
          <w:color w:val="0000A1"/>
          <w:sz w:val="22"/>
        </w:rPr>
        <w:t>- Modop Pliage rapide de Polo (sans accessoire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1"/>
          <w:sz w:val="22"/>
        </w:rPr>
        <w:t>- Modop Pliage Polo - Files Cloth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2"/>
          <w:sz w:val="22"/>
        </w:rPr>
      </w:pPr>
      <w:r>
        <w:rPr>
          <w:color w:val="0000A2"/>
          <w:sz w:val="22"/>
        </w:rPr>
        <w:t>- Modop Pliage - Chemise cartonné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CHAPITRES</w:t>
      </w:r>
    </w:p>
    <w:p>
      <w:pPr>
        <w:pStyle w:val="Normal1"/>
        <w:rPr/>
      </w:pPr>
      <w:r>
        <w:rPr>
          <w:color w:val="0000A0"/>
          <w:sz w:val="22"/>
        </w:rPr>
        <w:t>1- Présentation détaillée</w:t>
      </w:r>
    </w:p>
    <w:p>
      <w:pPr>
        <w:pStyle w:val="Normal1"/>
        <w:rPr>
          <w:color w:val="0000A0"/>
          <w:sz w:val="22"/>
        </w:rPr>
      </w:pPr>
      <w:r>
        <w:rPr>
          <w:color w:val="0000A0"/>
          <w:sz w:val="22"/>
        </w:rPr>
        <w:t>2- Pliage de 3 polos à la suite</w:t>
      </w:r>
    </w:p>
    <w:p>
      <w:pPr>
        <w:pStyle w:val="Normal1"/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22"/>
        </w:rPr>
        <w:t xml:space="preserve"> </w:t>
      </w: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  <w:u w:val="single"/>
        </w:rPr>
      </w:pPr>
      <w:r>
        <w:rPr>
          <w:rFonts w:eastAsia="Arial" w:cs="Arial" w:ascii="Arial" w:hAnsi="Arial"/>
          <w:b/>
          <w:color w:val="0000A0"/>
          <w:sz w:val="22"/>
          <w:u w:val="single"/>
        </w:rPr>
        <w:t>Etape 1 : Présentation détaill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1- Placer le polo à pl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Face cach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2- Engager la main droite au niveau du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mettre 1, 2 3 ou 4 doig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3- Ajuster la position au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utiliser 1, 2, ... doigts pour définir l'écart avec le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4- Rabattre le coté oppos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En ajustant la position au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5- Rabattre le bas du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6- Le polo est pli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657600" cy="201168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Etape 2 : Pliage de 3 polos à la sui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>AXAUNE Fidelity</w:t>
          </w:r>
        </w:p>
      </w:tc>
      <w:tc>
        <w:tcPr>
          <w:tcW w:w="5386" w:type="dxa"/>
          <w:tcBorders>
            <w:top w:val="single" w:sz="24" w:space="0" w:color="C0C0C0"/>
          </w:tcBorders>
        </w:tcPr>
        <w:p>
          <w:pPr>
            <w:pStyle w:val="Head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/>
            <w:t xml:space="preserve">Exemples Modop OK </w:t>
          </w:r>
        </w:p>
      </w:tc>
    </w:tr>
    <w:tr>
      <w:trPr/>
      <w:tc>
        <w:tcPr>
          <w:tcW w:w="48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>Direction des opérations</w:t>
          </w:r>
        </w:p>
      </w:tc>
      <w:tc>
        <w:tcPr>
          <w:tcW w:w="53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Modop Demo Axaune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AXAUNE Fidelity – 30 bis rue Maréchal JOFFRE </w:t>
          </w:r>
          <w:r>
            <w:rPr>
              <w:rFonts w:eastAsia="Arial" w:cs="Arial" w:ascii="Arial" w:hAnsi="Arial"/>
              <w:sz w:val="20"/>
            </w:rPr>
            <w:t>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EXEMPLES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Pliage Polo - Classique - 01.00.01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: 20180318-04 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4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4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360"/>
      <w:jc w:val="center"/>
      <w:rPr>
        <w:rFonts w:ascii="Arial" w:hAnsi="Arial" w:eastAsia="Arial" w:cs="Arial"/>
        <w:sz w:val="12"/>
      </w:rPr>
    </w:pPr>
    <w:r>
      <w:rPr>
        <w:rFonts w:eastAsia="Arial" w:cs="Arial"/>
        <w:sz w:val="12"/>
      </w:rPr>
    </w:r>
  </w:p>
  <w:tbl>
    <w:tblPr>
      <w:tblW w:w="102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253"/>
      <w:gridCol w:w="1779"/>
      <w:gridCol w:w="190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9" name="_tx_id_9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tx_id_9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274" r="-328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/>
            <w:t>Exemple de Fiche d’instruct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48"/>
            </w:rPr>
            <w:drawing>
              <wp:inline distT="0" distB="0" distL="0" distR="0">
                <wp:extent cx="935990" cy="487680"/>
                <wp:effectExtent l="0" t="0" r="0" b="0"/>
                <wp:docPr id="10" name="_tx_id_10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_tx_id_10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Référence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Vers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4/01/2019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0180318-04 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01.00.01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4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liage Polo - Classique_1_0_1.doc</dc:title>
</cp:coreProperties>
</file>